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Remis Bruk-Bet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Remis 2:2 w pierwszym w tym roku sparingowym  spotkaniu z ekstraklasową Koroną Kielce zanotowali piłkarze lidera drugiej ligi Bruk-Betu Nieciecza. Mecz rozegrano w Kielcach na boisku ze sztuczną trawą. Początek należał do gospodarzy, którzy ten pojedynek rozpoczęli w mocnym składzie. W 10 min zdobyli pierwszego gola po uderzeniu Macieja Tataja. Cztery minuty później wynik podwyższył Paweł Sobolewski. Niecieczanie jednak wyrównali. W 49 min pierwszą bramkę dla nich zdobył w zamieszaniu podbramkowym Michał Czarny. Do remisu uderzeniem z wolnego doprowadził Artur Prokop w 62 mi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Bruk- Bet rozpoczął mecz w składzie: Budka - Ogórek, Jacek, Cios, Wójcik, - Fedoruk, Wtorek, Metz, Leśniowski - Trafarski, Smółka. Zagrali też: Baran, Prokop, Cygnar, Kot, Czarny, Kleinschmidt, Szczoczarz, Fijał, Zontek. W zespole wystąpiło trzech testowanych zawodników: Piotr Wtorek (ostatnio KSZO Ostrowiec Świętokrzyski), Tomasz Piotr Trafarski (Olimpia Elbląg) i Jan Cios (Sandecja Nowy Sącz). Kolejny sparing niecieczanie zagrają w sobotę z Okocimskim Brzesko. (anmi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3:00Z</dcterms:created>
  <dc:creator>Prezentacja</dc:creator>
  <dc:description/>
  <cp:keywords/>
  <dc:language>en-US</dc:language>
  <cp:lastModifiedBy>Prezentacja</cp:lastModifiedBy>
  <dcterms:modified xsi:type="dcterms:W3CDTF">2010-01-20T08:43:00Z</dcterms:modified>
  <cp:revision>2</cp:revision>
  <dc:subject/>
  <dc:title/>
</cp:coreProperties>
</file>